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323590" cy="755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DER FORM FOR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NS OF NORWAY’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/>
                              <w:t>NORWEGIAN CULTUR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eck the guidelines that you would li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:   Traditional Norwegian Coo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2:   Norwegian Lit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:  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4:   Rosem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5:   Genealogy &amp; Family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6:  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7:   Norwegian Language &amp;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8:  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9:   Figure Car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0: We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nit 11: Ornamental Woodcarving – Norwegi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Relief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2: Chip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3: Norwegian Folk Da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4: Music &amp; Musicians in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ou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1: Figure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2: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3: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4: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/State/Zip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#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Please return order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Sons of Norway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Attention: Cultural Skill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455 West Lake Street, Minneapolis, MN 55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www.sonsofnorway.com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>1-800-945-8851 / 612-827-3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lt skills order form                                                                      3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DER FORM FOR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NS OF NORWAY’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/>
                        <w:t>NORWEGIAN CULTURAL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check the guidelines that you would lik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d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:   Traditional Norwegian Coo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2:   Norwegian Liter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:  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4:   Rosem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5:   Genealogy &amp; Family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6:  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7:   Norwegian Language &amp; 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8:  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9:   Figure Carv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0: We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Unit 11: Ornamental Woodcarving – Norwegi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Relief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2: Chip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3: Norwegian Folk Dan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4: Music &amp; Musicians in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You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1: Figure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2: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3: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4: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/State/Zip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#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Please return order form t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Sons of Norway Headquart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Attention: Cultural Skills Progr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1455 West Lake Street, Minneapolis, MN 55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www.sonsofnorway.com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>1-800-945-8851 / 612-827-36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lt skills order form                                                                      3/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323590" cy="755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DER FORM FOR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NS OF NORWAY’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/>
                              <w:t>NORWEGIAN CULTUR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eck the guidelines that you would li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:   Traditional Norwegian Coo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2:   Norwegian Lit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:  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4:   Rosem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5:   Genealogy &amp; Family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6:  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7:   Norwegian Language &amp;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8:  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9:   Figure Car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0: We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nit 11: Ornamental Woodcarving – Norwegi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Relief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2: Chip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3: Norwegian Folk Da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4: Music &amp; Musicians in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ou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1: Figure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2: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3: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4: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/State/Zip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#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Please return order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Sons of Norway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Attention: Cultural Skill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455 West Lake Street, Minneapolis, MN 55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www.sonsofnorway.com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>1-800-945-8851 / 612-827-3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lt skills order form                                                                              3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4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DER FORM FOR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NS OF NORWAY’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/>
                        <w:t>NORWEGIAN CULTURAL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check the guidelines that you would lik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d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:   Traditional Norwegian Coo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2:   Norwegian Liter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:  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4:   Rosem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5:   Genealogy &amp; Family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6:  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7:   Norwegian Language &amp; 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8:  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9:   Figure Carv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0: We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Unit 11: Ornamental Woodcarving – Norwegia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Relief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2: Chip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3: Norwegian Folk Dan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4: Music &amp; Musicians in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You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1: Figure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2: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3: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4: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/State/Zip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#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Please return order form t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Sons of Norway Headquart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Attention: Cultural Skills Progr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1455 West Lake Street, Minneapolis, MN 55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www.sonsofnorway.com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>1-800-945-8851 / 612-827-36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lt skills order form                                                                              3/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3437890" cy="766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DER FORM FOR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NS OF NORWAY’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NORWEGIAN CULTUR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eck the guidelines that you would li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:   Traditional Norwegian Coo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2:   Norwegian Lit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:  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4:   Rosem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5:   Genealogy &amp; Family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6:  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7:   Norwegian Language &amp;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8:  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9:   Figure Car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0: We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nit 11: Ornamental Woodcarving – Norwegi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Relief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2: Chip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3: Norwegian Folk Da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14: Music &amp; Musicians in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ou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1: Figure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2: Hand Kn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3: Norwegian &amp; N. American St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 34: Hardanger Embroi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/State/Zip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#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Please return order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Sons of Norway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Attention: Cultural Skill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455 West Lake Street, Minneapolis, MN 55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www.sonsofnorway.com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>1-800-945-8851 / 612-827-3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lt skills order form                                                                       3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03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DER FORM FOR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NS OF NORWAY’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>NORWEGIAN CULTURAL SKILL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check the guidelines that you would lik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d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:   Traditional Norwegian Coo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2:   Norwegian Liter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:  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4:   Rosem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5:   Genealogy &amp; Family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6:  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7:   Norwegian Language &amp; 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8:  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9:   Figure Carv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0: We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Unit 11: Ornamental Woodcarving – Norwegia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Relief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2: Chip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3: Norwegian Folk Dan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14: Music &amp; Musicians in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You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1: Figure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2: Hand Kn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3: Norwegian &amp; N. American St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Unit 34: Hardanger Embroi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/State/Zip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#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Please return order form t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Sons of Norway Headquart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Attention: Cultural Skills Progr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1455 West Lake Street, Minneapolis, MN 55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www.sonsofnorway.com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>1-800-945-8851 / 612-827-36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lt skills order form                                                                       3/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5:00Z</dcterms:created>
  <dc:creator>Anna Johansson</dc:creator>
  <dc:description/>
  <dc:language>en-US</dc:language>
  <cp:lastModifiedBy>Anna Johansson</cp:lastModifiedBy>
  <cp:lastPrinted>2005-03-24T13:47:00Z</cp:lastPrinted>
  <dcterms:modified xsi:type="dcterms:W3CDTF">2005-03-24T19:49:00Z</dcterms:modified>
  <cp:revision>1</cp:revision>
  <dc:subject/>
  <dc:title/>
</cp:coreProperties>
</file>