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rFonts w:cs="FuturaBT-Book;Futura Bk BT" w:ascii="FuturaBT-Book;Futura Bk BT" w:hAnsi="FuturaBT-Book;Futura Bk BT"/>
          <w:smallCaps/>
          <w:color w:val="2B3D6F"/>
          <w:sz w:val="30"/>
          <w:szCs w:val="30"/>
          <w:lang w:bidi="en-US"/>
        </w:rPr>
        <w:t>Project Framtid (Project Future) Agreement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(if required by school or organization; customize for your partnership)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between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______________________________________Lodge, Sons of Norway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and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_____________________________________________(SCHOOL / ORG. NAME)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 xml:space="preserve">__________________________Lodge, Sons of Norway agrees to share its members’ 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 xml:space="preserve">talents, skills, and time provide agreed-upon services to (name of school) 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_________________________________.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2"/>
          <w:szCs w:val="22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Through this partnership,  ________________________ Lodge seeks to provide service opportunity for its members.  Specifically, _____________ Lodge will (LIST SERVICES AND, IF NECESSARY, TIMES OF SERVICES).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2"/>
          <w:szCs w:val="22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 xml:space="preserve">We look forward to an ongoing relationship between the lodge members and  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________________________________________________  (SCHOOL / ORG. NAME).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2"/>
          <w:szCs w:val="22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2"/>
          <w:szCs w:val="22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2"/>
          <w:szCs w:val="22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By:  _____________________________</w:t>
        <w:tab/>
        <w:tab/>
        <w:t>By:  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 xml:space="preserve">                    </w:t>
      </w:r>
      <w:r>
        <w:rPr>
          <w:rStyle w:val="TOCArticleSummary"/>
          <w:color w:val="000000"/>
          <w:spacing w:val="-1"/>
          <w:sz w:val="22"/>
          <w:szCs w:val="22"/>
          <w:lang w:bidi="en-US"/>
        </w:rPr>
        <w:t>(Signature)                                                       (Signature)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 xml:space="preserve">_____________________________, President, </w:t>
        <w:tab/>
        <w:t>______ (Principal / Group Representative)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 xml:space="preserve">_____________________________, Sons of Norway </w:t>
        <w:tab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Contact #:</w:t>
        <w:tab/>
        <w:tab/>
        <w:tab/>
        <w:tab/>
        <w:tab/>
        <w:t>Contact #: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2"/>
          <w:szCs w:val="22"/>
          <w:lang w:bidi="en-US"/>
        </w:rPr>
        <w:t>Date: ___________________________</w:t>
        <w:tab/>
        <w:tab/>
        <w:t>Date: _____________________________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2"/>
          <w:szCs w:val="22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rFonts w:cs="AGaramondPro-Italic;Adobe Garamond Pro Italic" w:ascii="AGaramondPro-Italic;Adobe Garamond Pro Italic" w:hAnsi="AGaramondPro-Italic;Adobe Garamond Pro Italic"/>
          <w:i/>
          <w:iCs/>
          <w:color w:val="000000"/>
          <w:spacing w:val="-1"/>
          <w:sz w:val="22"/>
          <w:szCs w:val="22"/>
          <w:lang w:bidi="en-US"/>
        </w:rPr>
        <w:t>Note:  This is an optional form, a sample provided if the school or organization requires an agreement for the partnership.  Do customize for your lodge partnership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rFonts w:ascii="AGaramondPro-Italic;Adobe Garamond Pro Italic" w:hAnsi="AGaramondPro-Italic;Adobe Garamond Pro Italic" w:cs="AGaramondPro-Italic;Adobe Garamond Pro Italic"/>
          <w:i/>
          <w:i/>
          <w:iCs/>
          <w:color w:val="000000"/>
          <w:spacing w:val="-1"/>
          <w:sz w:val="22"/>
          <w:szCs w:val="22"/>
          <w:lang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aramondPro-Regular">
    <w:altName w:val="Adobe Garamond Pro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FuturaBT-Book">
    <w:altName w:val="Futura Bk BT"/>
    <w:charset w:val="4d"/>
    <w:family w:val="auto"/>
    <w:pitch w:val="default"/>
  </w:font>
  <w:font w:name="AGaramondPro-Italic">
    <w:altName w:val="Adobe Garamond Pro Italic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OCArticleSummary">
    <w:name w:val="TOC Article Summary"/>
    <w:qFormat/>
    <w:rPr>
      <w:rFonts w:ascii="AGaramondPro-Regular;Adobe Garamond Pro" w:hAnsi="AGaramondPro-Regular;Adobe Garamond Pro" w:cs="AGaramondPro-Regular;Adobe Garamond Pro"/>
      <w:color w:val="695E4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1:00Z</dcterms:created>
  <dc:creator>Brandjord Michael</dc:creator>
  <dc:description/>
  <cp:keywords/>
  <dc:language>en-US</dc:language>
  <cp:lastModifiedBy>Brandjord Michael</cp:lastModifiedBy>
  <dcterms:modified xsi:type="dcterms:W3CDTF">2011-04-06T12:31:00Z</dcterms:modified>
  <cp:revision>2</cp:revision>
  <dc:subject/>
  <dc:title>Dear Sir or Madam:</dc:title>
</cp:coreProperties>
</file>