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Dear Sir or Madam: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Sons of Norway Lodge___________________________________  would like to offer volunteer services to your (SCHOOL / ORGANIZATION).  Many of our members already volunteer in the community, but we want to formalize a relationship with your (SCHOOL / ORGANIZATION). Our lodge selected your (SCHOOL / ORGANIZATION) because (EXPLAIN)…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 xml:space="preserve">Sons of Norway is an organization founded in 1895 with currently over 60,000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 xml:space="preserve">members and 395 lodges throughout the US, Canada and Norway.  Our common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 xml:space="preserve">bond is Norwegian culture and heritage, however, our members and lodges place a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strong emphasis on community involvement.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 xml:space="preserve">We realize that (SCHOOLS/YOUTH ORGANIZATIONS – choose one word) have unique needs and we want to contribute in ways that best suit (INSERT ORGANIZATION NAME).  Our lodge is excited to work with you.  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Please contact me at ____________ (PHONE NUMBER OR EMAIL) at your earliest convenience.  I will otherwise follow up this letter with a call in a week.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Sincerely,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Sons of Norway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/>
      </w:pPr>
      <w:r>
        <w:rPr>
          <w:rStyle w:val="TOCArticleSummary"/>
          <w:color w:val="000000"/>
          <w:spacing w:val="-1"/>
          <w:sz w:val="24"/>
          <w:szCs w:val="24"/>
          <w:lang w:bidi="en-US"/>
        </w:rPr>
        <w:t>Project Framtid (Project Future) Coordinator</w:t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3" w:leader="none"/>
          <w:tab w:val="left" w:pos="608" w:leader="none"/>
          <w:tab w:val="left" w:pos="662" w:leader="none"/>
          <w:tab w:val="left" w:pos="836" w:leader="none"/>
        </w:tabs>
        <w:autoSpaceDE w:val="false"/>
        <w:spacing w:lineRule="auto" w:line="288"/>
        <w:textAlignment w:val="center"/>
        <w:rPr>
          <w:rStyle w:val="TOCArticleSummary"/>
          <w:color w:val="000000"/>
          <w:spacing w:val="-1"/>
          <w:sz w:val="24"/>
          <w:szCs w:val="24"/>
          <w:lang w:bidi="en-US"/>
        </w:rPr>
      </w:pPr>
      <w:r>
        <w:rPr/>
      </w:r>
    </w:p>
    <w:p>
      <w:pPr>
        <w:pStyle w:val="Normal"/>
        <w:rPr/>
      </w:pPr>
      <w:r>
        <w:rPr>
          <w:rStyle w:val="TOCArticleSummary"/>
          <w:rFonts w:cs="AGaramondPro-Italic;Adobe Garamond Pro Italic" w:ascii="AGaramondPro-Italic;Adobe Garamond Pro Italic" w:hAnsi="AGaramondPro-Italic;Adobe Garamond Pro Italic"/>
          <w:i/>
          <w:iCs/>
          <w:color w:val="000000"/>
          <w:spacing w:val="-1"/>
          <w:sz w:val="24"/>
          <w:szCs w:val="24"/>
          <w:lang w:bidi="en-US"/>
        </w:rPr>
        <w:t>Note: parenthetical items need to be customized, either by choosing one of the words or supplying specific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aramondPro-Regular">
    <w:altName w:val="Adobe Garamon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GaramondPro-Italic">
    <w:altName w:val="Adobe Garamond Pro Italic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OCArticleSummary">
    <w:name w:val="TOC Article Summary"/>
    <w:qFormat/>
    <w:rPr>
      <w:rFonts w:ascii="AGaramondPro-Regular;Adobe Garamond Pro" w:hAnsi="AGaramondPro-Regular;Adobe Garamond Pro" w:cs="AGaramondPro-Regular;Adobe Garamond Pro"/>
      <w:color w:val="695E4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Brandjord Michael</dc:creator>
  <dc:description/>
  <cp:keywords/>
  <dc:language>en-US</dc:language>
  <cp:lastModifiedBy>Brandjord Michael</cp:lastModifiedBy>
  <dcterms:modified xsi:type="dcterms:W3CDTF">2011-04-06T12:29:00Z</dcterms:modified>
  <cp:revision>1</cp:revision>
  <dc:subject/>
  <dc:title>Dear Sir or Madam:</dc:title>
</cp:coreProperties>
</file>